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消 火 ・ 避 難 訓 練 通 知 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53"/>
        <w:gridCol w:w="326"/>
        <w:gridCol w:w="1317"/>
        <w:gridCol w:w="283"/>
        <w:gridCol w:w="2643"/>
      </w:tblGrid>
      <w:tr>
        <w:trPr>
          <w:trHeight w:val="211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消　防　署　長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防火管理者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火対象物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　 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（電話　　　　　　　番）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訓練日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時 　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～　 時　 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訓練責任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訓練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合訓練（消火、通報及び避難誘導訓練を連携して行う場合）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部分訓練（□消火訓練　□通報訓練　□避難誘導訓練）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使用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材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訓練概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過　欄</w:t>
            </w:r>
          </w:p>
        </w:tc>
      </w:tr>
      <w:tr>
        <w:trPr>
          <w:trHeight w:val="165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備考 １ この用紙の大きさは，日本産業規格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A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４とします。</w:t>
      </w:r>
    </w:p>
    <w:p>
      <w:pPr>
        <w:pStyle w:val="Normal"/>
        <w:ind w:left="878" w:hanging="3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 訓練種別の欄は，総合訓練又は部分訓練のいずれかに該当する項目の□にレ点を記入し，部分訓練を選んだ場合は，さらに，実施する訓練のいずれかの項目の□にレ点を記入してください。</w:t>
      </w:r>
    </w:p>
    <w:p>
      <w:pPr>
        <w:pStyle w:val="Normal"/>
        <w:ind w:firstLine="55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 ※印の欄は，記入しないでください。</w:t>
      </w:r>
    </w:p>
    <w:sectPr>
      <w:type w:val="nextPage"/>
      <w:pgSz w:w="11906" w:h="16838"/>
      <w:pgMar w:left="1560" w:right="13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4:00Z</dcterms:created>
  <dc:creator>指導</dc:creator>
  <dc:description/>
  <cp:keywords/>
  <dc:language>en-US</dc:language>
  <cp:lastModifiedBy>金光 元宣</cp:lastModifiedBy>
  <cp:lastPrinted>2007-02-27T16:43:00Z</cp:lastPrinted>
  <dcterms:modified xsi:type="dcterms:W3CDTF">2020-03-17T04:19:00Z</dcterms:modified>
  <cp:revision>9</cp:revision>
  <dc:subject/>
  <dc:title>様式第４号</dc:title>
</cp:coreProperties>
</file>